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JEČJI VRTIĆ ŽIREK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410 Velik Goric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lja Stjepana Tomaševića 17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B  02743523;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IB  45148667909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 RKP 4654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latnost: 8510 Predškolsko obrazovanj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 2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  00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: 5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E IZVJEŠTAJE za 2022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ječji vrtić </w:t>
      </w:r>
      <w:r>
        <w:rPr>
          <w:b/>
          <w:sz w:val="28"/>
          <w:szCs w:val="28"/>
        </w:rPr>
        <w:t>ŽIREK</w:t>
      </w:r>
      <w:r>
        <w:rPr>
          <w:sz w:val="28"/>
          <w:szCs w:val="28"/>
        </w:rPr>
        <w:t xml:space="preserve">  kao pravni subjekt posluje od 01.04.2011. godine, a poslovanje bazira na Zakonu o lokalnoj i područnoj (regionalnoj) samoupravi  (NN 98/2019 i NN 144/2020.),  Odluci o izvršavanju proračuna JLPRSa, Pravilniku o proračunskom računovodstvu i računskom planu i Pravilniku o financijskom izvještavanju u proračunskom računovodstv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BILANC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vezne bilješke uz bilancu iz članka 15 Pravilnika o financijskom izvještavanju u proračunskom računovodstvu nisu iskazane, jer  dječji vrtić takve podatke nema iskazane u Bilanci šifra 9222 odgovara šifri Y006 u obrascu PR-RAS. Obvezna korekcija rezultata sukladno članku 82 Pravilnika o proračunskom računovodstvu i računskom planu nije rađena budući da je u izvještajnom razdoblju ostvaren manjak prihoda utvrđen po istovrsnim kategorijama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Šifra 192 ostala potraživanja – odnosi se na potraživanja od HZZO za bolovanja koje je isplatio poslodavac iz svojih sredstava, a na teret HZZO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načajnih odstupanja u odnosu na prethodnu 2021. godinu nije bi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ac PR-RA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Šifra 6711 – na računima odjeljka 6711 iskazani su prihodi iz nadležnog proračuna za financiranje rashoda poslovanja u iznosu od 16.511.777,20 kn. Uspoređivanjem istih izvještajnih razdoblja navedeni prihodi bilježe porast za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7,9 % u odnosu na 2021. godinu, navedeno povećanje se odnosi na veći broj radnika i većeg broja isplata materijalnih prava radnika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Šifra 3223 na računima odjeljka 3223 energija vidljiv je značajan porast rashoda u odnosu na 2021. godinu za 17,9%. Navedeno povećanje se odnosi na značajno poskupljenje cijene energenata od 01.04.2022. godine. </w:t>
      </w:r>
    </w:p>
    <w:p>
      <w:pPr>
        <w:pStyle w:val="Normal"/>
        <w:rPr/>
      </w:pPr>
      <w:r>
        <w:rPr>
          <w:bCs/>
          <w:sz w:val="28"/>
          <w:szCs w:val="28"/>
        </w:rPr>
        <w:t>Šifra Y001 i šifra Y002 – u izvještajnom razdoblju do 01. siječnja do 31. prosinca 2022. godine ostvaren je manjak prihoda poslovanja u iznosu od 393.611,98 kn, te manjak prihoda od nefinancijske imovine u iznosu od 93.354,71 k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Obrazac RAS-funkcijski </w:t>
      </w:r>
    </w:p>
    <w:p>
      <w:pPr>
        <w:pStyle w:val="Normal"/>
        <w:rPr/>
      </w:pPr>
      <w:r>
        <w:rPr>
          <w:bCs/>
          <w:sz w:val="28"/>
          <w:szCs w:val="28"/>
        </w:rPr>
        <w:t>Izvještaj o rashodima prema funkcijskoj klasifikaciji sastavlja se na obrascu RAS-funkcijski. U obrascu se iskazuju rashodi prema njihovoj namjeni, a iskazani na šifri Y345 obrasca PR-RAS. Predškolske ustanove rashode ostvarene u izvještajnom razdoblju od 01.01. do 31.12.2022. iskazuju na šifri 0911 navedenoga obrasca. Troškovi prehrane djece evidentiraju se posebno na šifri 096 – dodatne usluge u obrazovanju te za ovu proračunsku godinu iznose 1.183.874,20 k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obrazac obvez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fra V001 stanje obveza na dan 01. siječnja 2022. godine odgovara stanju obveza na dan 31.12.2021. godine, a odnosi se na plaću za 12/2021, materijalna prava radnika, naknadu članovima upravnog vijeća 12/2021 i novčanu naknadu zbog nezapošljavanja osoba sa invaliditetom.</w:t>
      </w:r>
    </w:p>
    <w:p>
      <w:pPr>
        <w:pStyle w:val="Normal"/>
        <w:rPr/>
      </w:pPr>
      <w:r>
        <w:rPr>
          <w:sz w:val="28"/>
          <w:szCs w:val="28"/>
        </w:rPr>
        <w:t xml:space="preserve">Šifra V003 – V010 – međusobne obveze proračunskih korisnika evidentirane su na računu 239850 i odnose se na obveze za povrat u nadležno proračun (Grad Velika Gorica) po osnovi sredstava koje HZZO refundira (bolovanja iznad 42 dana, ozljeda na radu i sl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ifra ND23 – stanje nedospjelih obveza na kraju izvještajnog razdoblja odnosi se na plaće za zaposlene za 12/2022 budući da je njihovo dospijeće do 10. siječnja 2023. godine sukladno Kolektivnom ugovoru za zaposlene u predškolskim ustanovama Grada Velike Gorice, te po toj osnovi ne spadaju u dospjele obveze. U nedospjelim obvezama su također svi materijalni rashodi, a čiji su računi pristigli u 2023. godini, a odnose se na 2022. godinu te ostala materijalna prava radnika, kao i naknada članovima upravnog vijeća za prosinac 2022. godine i novčana naknada zbog nezapošljavanja osoba sa invaliditetom za 12/2022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elikoj Gorici, 31.01.2022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Voditelj računovodstva: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Zrinka Vukoj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58:00Z</dcterms:created>
  <dc:creator>Ana</dc:creator>
  <dc:description/>
  <cp:keywords/>
  <dc:language>en-US</dc:language>
  <cp:lastModifiedBy>Zrinka Vukoja</cp:lastModifiedBy>
  <cp:lastPrinted>2020-01-31T12:48:00Z</cp:lastPrinted>
  <dcterms:modified xsi:type="dcterms:W3CDTF">2023-02-07T08:08:00Z</dcterms:modified>
  <cp:revision>3</cp:revision>
  <dc:subject/>
  <dc:title>DJEČJI VRTIĆ ŽIREK</dc:title>
</cp:coreProperties>
</file>